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ATASCADERO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DECEMBER 18, 2024, 10:00 A.M. 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TRICT CONFERENCE ROOM</w:t>
      </w:r>
    </w:p>
    <w:p>
      <w:pPr>
        <w:pStyle w:val="Normal"/>
        <w:tabs>
          <w:tab w:val="clear" w:pos="720"/>
          <w:tab w:val="left" w:pos="780" w:leader="none"/>
          <w:tab w:val="center" w:pos="5400" w:leader="none"/>
        </w:tabs>
        <w:rPr>
          <w:b/>
          <w:b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D</w:t>
      </w:r>
      <w:r>
        <w:rPr>
          <w:b/>
        </w:rPr>
        <w:t>ISTRICT MANAGER: CINDY SUMM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STEES: JAY DECOU AND MARGARET MARSH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PUBLIC COMMENTS 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NUTES OF NOVEMBER 20, 2024, BOARD OF TRUSTEES MONTHLY BOARD   MEET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NK OF AMERICA STATEMENT FOR NOVEMBER 202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OF DEPOSIT OF $6,597.06 TO THE SLO COUNTY TREASURER’S OFFICE FOR THE MONTH OF NOVEMBER 202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EMBER WARRAN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       CORRESPONDENC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CHRISTMAS CA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.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OLD BUSINESS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 WATER OPTIONS UPDATE, PURPLE PIPE, DYLAN WADE CONSULTING ENGINEER </w:t>
      </w:r>
    </w:p>
    <w:p>
      <w:pPr>
        <w:pStyle w:val="Normal"/>
        <w:rPr>
          <w:b/>
          <w:b/>
        </w:rPr>
      </w:pPr>
      <w:r>
        <w:rPr>
          <w:b/>
        </w:rPr>
        <w:tab/>
        <w:t>AND RYAN HAYES DEPUTY DIRECTOR OF PUBLIC WORKS FOR ATASCADER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 WREATHS ACROSS AMERICA 312 WREATHS DELIV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NEW BUSINES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NUAL BURIAL REPORT HISTO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BURIAL, TOP OF DOUBLE DEP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APPROVAL FOR OVER 4 BURIALS IN O-183-2, FAMILY TO TRANSFER BACK O-183-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E OF BURIAL RIGH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HLY COUNTY FINANCIAL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R’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ARRANT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BOARD MEETING TO BE SCHEDULED FOR JANUARY 15</w:t>
      </w:r>
      <w:r>
        <w:rPr>
          <w:b/>
          <w:vertAlign w:val="superscript"/>
        </w:rPr>
        <w:t>T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 xml:space="preserve">       </w:t>
      </w:r>
      <w:r>
        <w:rPr>
          <w:vanish/>
        </w:rPr>
        <w:t>8.</w:t>
        <w:tab/>
        <w:t xml:space="preserve">       AGENDA ITEMS FOR MAY BOARD MEETING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25:00Z</dcterms:created>
  <dc:creator>Office</dc:creator>
  <dc:description/>
  <cp:keywords/>
  <dc:language>en-US</dc:language>
  <cp:lastModifiedBy>Atascadero Cemetery</cp:lastModifiedBy>
  <cp:lastPrinted>2024-12-13T08:55:00Z</cp:lastPrinted>
  <dcterms:modified xsi:type="dcterms:W3CDTF">2024-12-13T16:55:00Z</dcterms:modified>
  <cp:revision>8</cp:revision>
  <dc:subject/>
  <dc:title>04</dc:title>
</cp:coreProperties>
</file>